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4661"/>
        <w:gridCol w:w="2391"/>
      </w:tblGrid>
      <w:tr>
        <w:trPr/>
        <w:tc>
          <w:tcPr>
            <w:tcW w:w="230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06.1</w:t>
            </w:r>
          </w:p>
        </w:tc>
        <w:tc>
          <w:tcPr>
            <w:tcW w:w="4661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LAO ĐỘNG, CHI PHÍ HOẠT ĐỘNG ĐÀI PHÁT THANH, TRUYỀN HÌNH TỔ CHƯC HOẠT ĐỘNG TRUYỀN HÌNH</w:t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6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230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6 tháng đầu năm: Trước 10/7. Năm: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ớc 25/3 năm sau</w:t>
            </w:r>
          </w:p>
        </w:tc>
        <w:tc>
          <w:tcPr>
            <w:tcW w:w="466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998"/>
        <w:gridCol w:w="1500"/>
        <w:gridCol w:w="1503"/>
        <w:gridCol w:w="16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lao động của đơn v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, n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hân tổ theo trình độ đào tạ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Đại họ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ại học, cao đẳ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cấ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học phổ thô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ình độ khá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chức da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ng viên (PV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ên tập viên (BTV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o động vị trí khá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PV, BTV đã có Thẻ nhà bá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PV, BTV chưa có Thẻ nhà bá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phí hoạt động các đài phát thanh, đài truyền hình, đài PTTH; các tổ chức hoạt động truyền hình (2=2.1 + 2.2 + 2.3 + 2.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phí sản xuất chương trì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phí mua bản quyền chương trì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phí truyền dẫn, phát sóng kênh, chương trì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phí khá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số liệu biểu PTTH-06 các đài PTTH, đơn vị hoạt động truyền hình đã gửi Cục PTTH&amp;TTĐT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39:00Z</dcterms:created>
  <dc:creator>PC</dc:creator>
  <dc:description/>
  <cp:keywords/>
  <dc:language>en-US</dc:language>
  <cp:lastModifiedBy>PC</cp:lastModifiedBy>
  <dcterms:modified xsi:type="dcterms:W3CDTF">2024-02-23T04:39:00Z</dcterms:modified>
  <cp:revision>1</cp:revision>
  <dc:subject/>
  <dc:title/>
</cp:coreProperties>
</file>